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80"/>
        <w:outlineLvl w:val="2"/>
        <w:rPr>
          <w:rFonts w:ascii="Times New Roman" w:hAnsi="Times New Roman" w:cs="Times New Roman"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Cs/>
          <w:sz w:val="24"/>
          <w:szCs w:val="24"/>
          <w:lang w:eastAsia="et-EE"/>
        </w:rPr>
        <w:t>Lisa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1372235</wp:posOffset>
                </wp:positionV>
                <wp:extent cx="5760720" cy="4438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43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val="fi-FI"/>
                              </w:rPr>
                              <w:t>Taotlus Terviseametile joogivee kontrolli kava kooskõlastamise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280"/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fi-FI" w:eastAsia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fi-FI" w:eastAsia="et-E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280"/>
                              <w:outlineLvl w:val="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t-EE"/>
                              </w:rPr>
                              <w:t>Palume kooskõlastada Dirhami sadama Mellson Grupp OÜ joogivee kontrolli kava aastateks 2024-20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aotleja kontaktandmed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aotleja nim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juriidilise isiku nimetus või füüsilise isiku ees- ja perekonnanimi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dellson Grupp O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otleja juriidiline aadress/tel/e-mail.Kannikese 5 Tallinn 106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otleja või kontaktisiku kontaktandmed..Mart vaht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enuse osutamise aadress Lääne-Nigula vald, Dirhami sad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sa:  Joogivee kontrolli ka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i-FI"/>
                              </w:rPr>
                              <w:t xml:space="preserve"> aastateks2019-2023                    1 lehekülg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fi-F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fi-F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280"/>
                              <w:outlineLvl w:val="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t-EE"/>
                              </w:rPr>
                              <w:t>Kontrolli kava esitamise kuupäev:  03,09,20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t-EE"/>
                              </w:rPr>
                              <w:t xml:space="preserve">Kontrolli kava esitaja:Mart vahte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t-EE"/>
                              </w:rPr>
                              <w:t>juhatuse liige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8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et-EE"/>
                              </w:rPr>
                              <w:t>(Amet, nimi ja allkir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49.5pt;mso-wrap-distance-left:9pt;mso-wrap-distance-right:9pt;mso-wrap-distance-top:0pt;mso-wrap-distance-bottom:0pt;margin-top:108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kern w:val="2"/>
                          <w:sz w:val="24"/>
                          <w:szCs w:val="24"/>
                          <w:lang w:val="fi-FI"/>
                        </w:rPr>
                        <w:t>Taotlus Terviseametile joogivee kontrolli kava kooskõlastamise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40" w:after="280"/>
                        <w:outlineLvl w:val="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4"/>
                          <w:szCs w:val="24"/>
                          <w:lang w:val="fi-FI" w:eastAsia="et-E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4"/>
                          <w:szCs w:val="24"/>
                          <w:lang w:val="fi-FI" w:eastAsia="et-E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40" w:after="280"/>
                        <w:outlineLvl w:val="2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eastAsia="et-E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eastAsia="et-EE"/>
                        </w:rPr>
                        <w:t>Palume kooskõlastada Dirhami sadama Mellson Grupp OÜ joogivee kontrolli kava aastateks 2024-202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aotleja kontaktandmed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aotleja nimi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juriidilise isiku nimetus või füüsilise isiku ees- ja perekonnanimi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dellson Grupp O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aotleja juriidiline aadress/tel/e-mail.Kannikese 5 Tallinn 106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aotleja või kontaktisiku kontaktandmed..Mart vaht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enuse osutamise aadress Lääne-Nigula vald, Dirhami sad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isa:  Joogivee kontrolli kav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i-FI"/>
                        </w:rPr>
                        <w:t xml:space="preserve"> aastateks2019-2023                    1 lehekülge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fi-F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fi-FI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fi-F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40" w:after="280"/>
                        <w:outlineLvl w:val="2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eastAsia="et-E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eastAsia="et-EE"/>
                        </w:rPr>
                        <w:t>Kontrolli kava esitamise kuupäev:  03,09,20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40" w:after="0"/>
                        <w:outlineLvl w:val="2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eastAsia="et-E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eastAsia="et-EE"/>
                        </w:rPr>
                        <w:t xml:space="preserve">Kontrolli kava esitaja:Mart vahte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40" w:after="0"/>
                        <w:outlineLvl w:val="2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eastAsia="et-EE"/>
                        </w:rPr>
                        <w:t>juhatuse liige……………………………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80"/>
                        <w:jc w:val="center"/>
                        <w:outlineLvl w:val="2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eastAsia="et-E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eastAsia="et-EE"/>
                        </w:rPr>
                        <w:t>(Amet, nimi ja allkir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Cs/>
          <w:sz w:val="24"/>
          <w:szCs w:val="24"/>
          <w:lang w:eastAsia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2:00Z</dcterms:created>
  <dc:creator>Lea Kiis</dc:creator>
  <dc:description/>
  <cp:keywords/>
  <dc:language>en-US</dc:language>
  <cp:lastModifiedBy>default</cp:lastModifiedBy>
  <cp:lastPrinted>2017-07-10T11:30:00Z</cp:lastPrinted>
  <dcterms:modified xsi:type="dcterms:W3CDTF">2024-09-03T11:12:00Z</dcterms:modified>
  <cp:revision>2</cp:revision>
  <dc:subject/>
  <dc:title/>
</cp:coreProperties>
</file>